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1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6/03/2020 đến ngày 22/03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6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làm hồ sơ nâng lương trước thời hạn đợt 1/2020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3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3-22T14:37:00Z</dcterms:modified>
  <cp:revision>5</cp:revision>
  <dc:subject/>
  <dc:title>Tuần thứ 22</dc:title>
</cp:coreProperties>
</file>